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9964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9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1.95pt;mso-wrap-distance-left:9pt;mso-wrap-distance-right:0pt;mso-wrap-distance-top:0pt;mso-wrap-distance-bottom:0pt;margin-top:7.8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9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徽医科大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人口健康与优生安徽省</w:t>
      </w:r>
      <w:r>
        <w:rPr>
          <w:rFonts w:ascii="黑体" w:hAnsi="黑体" w:eastAsia="黑体"/>
          <w:sz w:val="52"/>
          <w:szCs w:val="52"/>
        </w:rPr>
        <w:t>重点实验室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开放课题项目结题报告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名称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left="2080" w:hanging="2080"/>
        <w:jc w:val="center"/>
        <w:rPr>
          <w:rFonts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负 责 人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left="2080" w:hanging="20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 与 人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在单位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</w:rPr>
        <w:t>电子邮箱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日期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口健康与优生安徽省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" w:hAnsi="黑体" w:eastAsia="楷体_GB2312;楷体" w:cs="黑体"/>
          <w:sz w:val="32"/>
          <w:szCs w:val="32"/>
        </w:rPr>
      </w:pPr>
      <w:r>
        <w:rPr>
          <w:rFonts w:eastAsia="楷体_GB2312;楷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Hlk492976761"/>
      <w:bookmarkEnd w:id="0"/>
      <w:r>
        <w:rPr>
          <w:rFonts w:ascii="黑体" w:hAnsi="黑体" w:eastAsia="黑体"/>
          <w:sz w:val="44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3"/>
        <w:numPr>
          <w:ilvl w:val="0"/>
          <w:numId w:val="4"/>
        </w:numPr>
        <w:spacing w:lineRule="auto" w:line="360" w:before="0" w:after="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结题报告》总体结构分为：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）项目基本信息、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）项目经费支出情况、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）报告正文、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）成果目录表、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）项目负责人签字及部门审核意见表、</w:t>
      </w:r>
      <w:r>
        <w:rPr>
          <w:rFonts w:eastAsia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附件材料，请项目负责人参照以上提纲及说明认真撰写，可根据需要自行增设栏目或补充必要的图表。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结题报告》要求全面地反映资助项目的工作情况和研究进展，重点描述研究进展与重要的研究成果。请确保“内容真实、数据准确”。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材料，包括相关的论文、著作、发明专利等成果材料，其中论文须提供全文（首页左上方标明出版年份、期刊号、刊物名称，并有项目资助信息标注页）；著作需要提供封面、目录及资助信息标注页；大会特邀报告须提供邀请函以及会议文集有关目录的复印件；</w:t>
      </w:r>
      <w:r>
        <w:rPr>
          <w:rFonts w:ascii="楷体" w:hAnsi="楷体" w:cs="楷体" w:eastAsia="楷体"/>
          <w:bCs/>
          <w:sz w:val="28"/>
          <w:szCs w:val="28"/>
        </w:rPr>
        <w:t>所有成果均需标记出项目负责人姓名及资助信息</w:t>
      </w:r>
      <w:r>
        <w:rPr>
          <w:rFonts w:ascii="楷体" w:hAnsi="楷体" w:cs="楷体" w:eastAsia="楷体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黑体" w:hAnsi="黑体" w:eastAsia="黑体" w:cs="黑体"/>
          <w:b/>
          <w:b/>
          <w:sz w:val="28"/>
          <w:szCs w:val="28"/>
        </w:rPr>
      </w:pPr>
      <w:bookmarkStart w:id="1" w:name="_Hlk492976761"/>
      <w:bookmarkEnd w:id="1"/>
      <w:r>
        <w:rPr>
          <w:rFonts w:ascii="黑体" w:hAnsi="黑体" w:cs="黑体" w:eastAsia="黑体"/>
          <w:b/>
          <w:sz w:val="28"/>
          <w:szCs w:val="28"/>
        </w:rPr>
        <w:t>一、项目基本信息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57"/>
        <w:gridCol w:w="803"/>
        <w:gridCol w:w="785"/>
        <w:gridCol w:w="295"/>
        <w:gridCol w:w="720"/>
        <w:gridCol w:w="979"/>
        <w:gridCol w:w="245"/>
        <w:gridCol w:w="756"/>
        <w:gridCol w:w="90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yellow"/>
              </w:rPr>
            </w:pPr>
            <w:r>
              <w:rPr>
                <w:rFonts w:cs="宋体" w:ascii="宋体" w:hAnsi="宋体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编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共同申请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经费（万元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项目经费支出情况（单位：万元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38"/>
        <w:gridCol w:w="5478"/>
        <w:gridCol w:w="1105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类别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说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报告正文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  <w:szCs w:val="24"/>
        </w:rPr>
      </w:pPr>
      <w:r>
        <w:rPr>
          <w:color w:val="0070C0"/>
          <w:sz w:val="24"/>
          <w:szCs w:val="24"/>
        </w:rPr>
        <w:t>可以根据需要分解或增设栏目。要求层次分明、条目清晰、内容准确。不够可加页。主要栏目</w:t>
      </w:r>
      <w:r>
        <w:rPr>
          <w:rFonts w:ascii="宋体" w:hAnsi="宋体"/>
          <w:color w:val="0070C0"/>
          <w:sz w:val="24"/>
          <w:szCs w:val="24"/>
        </w:rPr>
        <w:t>为：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摘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简明概括研究项目，如背景、方向、主要内容、重要结果、关键数据及其学术价值等。关键词不超过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研究计划要点及执行情况概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是否按计划进行，哪些内容作了必要的调整和变动，哪些研究内容未按计划进行，原因何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研究工作主要进展和所取得的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本部分内容是《结题报告》的核心部分，要求实事求是地认真撰写。对重要的研究进展或成果，尽可能“一事一议”，分段撰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对于代表性成果，说明其水平和影响，并简要阐述其科学意义及应用前景等，是否表明研究成果归本实验室和研究者所在单位共有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请说明本项目内容是否获批省级及以上级别纵向项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学术合作交流与科学传播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组织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参加国内外学术活动的情况，包括会议主题、内容、规模、时间、地点、效果等。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与研究成果有关的合作、传播与应用情况。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交叉与融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根据课题开展情况，汇报项目在促进学科交叉融合方面所做的工作及成绩等。</w:t>
            </w:r>
          </w:p>
          <w:p>
            <w:pPr>
              <w:pStyle w:val="2"/>
              <w:snapToGrid w:val="false"/>
              <w:spacing w:lineRule="auto" w:line="288"/>
              <w:ind w:left="0" w:firstLine="48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存在的问题、建议及其他需要说明的情况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包括项目研究过程中的难点和经验，本项目研究是否达到预期目标，如未达到，请分析原因和可能的解决途径，以及今后进一步研究的建议和设想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成果目录表</w: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8409305" cy="226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572"/>
                              <w:gridCol w:w="2731"/>
                              <w:gridCol w:w="4202"/>
                              <w:gridCol w:w="137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主要完成人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按顺序，论文通讯作者后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标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说明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标注是否项目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期刊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刊物名称﹒卷（期）﹒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止页码，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SCI,EI,ISTP,IS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收录，几区）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国内，特邀报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口头报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墙报展示，会议名称、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专著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出版社，出版时间，字数，发行量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授奖单位，授奖时间，奖励名称，等级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获准专利国别，类别，专利号，获专利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根据实际情况从成果形式、教学情况、学术价值及运用情况等方面做简要说明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178.6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572"/>
                        <w:gridCol w:w="2731"/>
                        <w:gridCol w:w="4202"/>
                        <w:gridCol w:w="137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主要完成人（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按顺序，论文通讯作者后加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标注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说明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标注是否项目资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期刊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刊物名称﹒卷（期）﹒起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止页码，年月（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SCI,EI,ISTP,ISR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收录，几区）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国内，特邀报告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口头报告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墙报展示，会议名称、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专著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出版社，出版时间，字数，发行量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授奖单位，授奖时间，奖励名称，等级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获准专利国别，类别，专利号，获专利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根据实际情况从成果形式、教学情况、学术价值及运用情况等方面做简要说明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0070C0"/>
          <w:sz w:val="24"/>
          <w:szCs w:val="24"/>
        </w:rPr>
        <w:t>归类集中填写，逐类单独编号，表格不够可自行增加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" w:hAnsi="宋体" w:cs="宋体"/>
          <w:color w:val="0070C0"/>
          <w:sz w:val="24"/>
          <w:szCs w:val="24"/>
        </w:rPr>
      </w:pPr>
      <w:r>
        <w:rPr>
          <w:rFonts w:ascii="宋体" w:hAnsi="宋体" w:cs="宋体"/>
          <w:color w:val="0070C0"/>
          <w:sz w:val="24"/>
          <w:szCs w:val="24"/>
        </w:rPr>
        <w:t>此表与附件材料顺序一致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" w:hAnsi="宋体" w:cs="宋体"/>
          <w:color w:val="0070C0"/>
          <w:sz w:val="24"/>
          <w:szCs w:val="24"/>
        </w:rPr>
      </w:pPr>
      <w:r>
        <w:rPr>
          <w:rFonts w:ascii="宋体" w:hAnsi="宋体" w:cs="宋体"/>
          <w:color w:val="0070C0"/>
          <w:sz w:val="24"/>
          <w:szCs w:val="24"/>
        </w:rPr>
        <w:t>要求数据必须准确并保证几个表的数据相对应、一致</w:t>
      </w:r>
    </w:p>
    <w:p>
      <w:pPr>
        <w:pStyle w:val="Normal"/>
        <w:rPr>
          <w:rFonts w:ascii="宋体" w:hAnsi="宋体" w:cs="宋体"/>
          <w:color w:val="0070C0"/>
          <w:sz w:val="28"/>
          <w:szCs w:val="24"/>
        </w:rPr>
      </w:pPr>
      <w:r>
        <w:rPr>
          <w:rFonts w:cs="宋体" w:ascii="宋体" w:hAnsi="宋体"/>
          <w:color w:val="0070C0"/>
          <w:sz w:val="28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项目负责人签字及审核意见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（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480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单位意见： 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276"/>
              <w:ind w:left="0"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bookmarkStart w:id="2" w:name="OLE_LINK2"/>
            <w:bookmarkStart w:id="3" w:name="OLE_LINK1"/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bookmarkEnd w:id="2"/>
            <w:bookmarkEnd w:id="3"/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术委员会成员（签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1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实验室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;楷体" w:cs="Times New Roman"/>
      <w:sz w:val="44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5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Administrator</dc:creator>
  <dc:description/>
  <dc:language>en-US</dc:language>
  <cp:lastModifiedBy>丁鹏</cp:lastModifiedBy>
  <dcterms:modified xsi:type="dcterms:W3CDTF">2023-11-12T00:37:56Z</dcterms:modified>
  <cp:revision>2</cp:revision>
  <dc:subject/>
  <dc:title>陕西师范大学学习科学交叉学科培育计划开放课题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0B55AE064805AC8D2BE1F1E8989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